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RISI BANCHE: TONINI (PD), BERLUSCONI SI SMENTISCE ANC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AGI - Roma, 24 ott. - "Anche oggi, immancabilmente, arriva la smentita di Berlusconi". Il senatore del Pd </w:t>
      </w:r>
      <w:r>
        <w:rPr>
          <w:b/>
        </w:rPr>
        <w:t>Giorgio Tonini</w:t>
      </w:r>
      <w:r>
        <w:rPr/>
        <w:t xml:space="preserve"> fa riferimento alle parole pronunciate dal Presidente del Consiglio a proposito di un possibile ricorso agli incentivi per la rottamazione di auto ed elettrodomestici per rilanciare i consumi nella fase di crisi attraversata dai mercati: "Non so da dove possa derivare una cosa del genere, nessuno ha mai parlato di rottamazione delle auto", ha detto Berlusconi: "Se proprio non se lo ricorda, lo aiutiamo noi", dice Tonini, "ecco, infatti, cio' che dichiarava il suo ministro Scajola appena quattro giorni fa sulle rottamazioni: 'C'e' una valutazione da parte del governo e la sta seguendo il presidente del Consiglio assieme a diversi ministri interessati'. Il giorno dopo arrivava anche la 'benedizione' del collega di governo Matteoli, che sposava in pieno la proposta di introdurre incentivi per auto ed elettrodomestici. A questo punto ci chiediamo: anche stavolta il premier dara' la colpa ai giornali?"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3:00Z</dcterms:created>
  <dc:creator>Giorgio Tonini</dc:creator>
  <dc:description/>
  <cp:keywords/>
  <dc:language>en-US</dc:language>
  <cp:lastModifiedBy>giorgio.tonini</cp:lastModifiedBy>
  <dcterms:modified xsi:type="dcterms:W3CDTF">2008-10-28T17:21:00Z</dcterms:modified>
  <cp:revision>3</cp:revision>
  <dc:subject/>
  <dc:title/>
</cp:coreProperties>
</file>